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Межрайонной ИФНС России № 5 по Архангельской области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 Ненецкому автономному округу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Единого дня семинара» на ноябрь и декабрь 2020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774"/>
        <w:gridCol w:w="2156"/>
        <w:gridCol w:w="156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справок</w:t>
            </w:r>
          </w:p>
        </w:tc>
      </w:tr>
      <w:tr>
        <w:trPr>
          <w:trHeight w:val="353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на ЕНВД: переход на иные режимы налогооб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профессиональный дохо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ентная система налогообложения: порядок исчисления, сроки упла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ущественные налоги физических л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2.11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. Карг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Победы,20, Администрация МО «Каргопольский муниципальный рай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на ЕНВД: переход на иные режимы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 на профессиональный дохо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тентная система налогообложения: порядок исчисления, сроки уплат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ущественные налоги физических лиц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26" w:hanging="426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  <w:p>
            <w:pPr>
              <w:pStyle w:val="Normal"/>
              <w:spacing w:before="40" w:after="40"/>
              <w:ind w:left="42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10.12.202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Конош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л.Советская, 76,  Администрация МО «Коношский муниципальный район»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38)</w:t>
            </w:r>
          </w:p>
          <w:p>
            <w:pPr>
              <w:pStyle w:val="Heading"/>
              <w:tabs>
                <w:tab w:val="clear" w:pos="709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3-50-70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8:00Z</dcterms:created>
  <dc:creator>УФНС</dc:creator>
  <dc:description/>
  <dc:language>en-US</dc:language>
  <cp:lastModifiedBy>Рослякова  Ирина Михайловна </cp:lastModifiedBy>
  <cp:lastPrinted>2020-09-17T15:44:00Z</cp:lastPrinted>
  <dcterms:modified xsi:type="dcterms:W3CDTF">2020-10-12T11:08:00Z</dcterms:modified>
  <cp:revision>2</cp:revision>
  <dc:subject/>
  <dc:title>Проект инструкции по ДП УФНС (МРИ)</dc:title>
</cp:coreProperties>
</file>